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1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Wykonanie i dostawa poczęstunków dla uczniów w ramach prowadzonych zajęć pozalekcyjnych realizowanych w ramach projektu pn. „Wiedza drogą do sukcesu” współfinansowanych ze środków Unii Europejskiej w ramach Europejskiego Funduszu Społecz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 cateringowa obejmująca wykonanie i dostawę zestawów poczęstunków dla uczniów w ramach prowadzonych zajęć pozalekcyjnych w łącznej ilości 3 000 zestawów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en zestaw 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u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62750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ahoma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6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4T12:56:00Z</dcterms:modified>
  <cp:revision>2</cp:revision>
  <dc:subject/>
  <dc:title>REGULAMIN PROJEKTU</dc:title>
</cp:coreProperties>
</file>